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01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13.0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4.02.2023 do 13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5.02.2023 TA RADENCI DIJAŠKI DOM (odhod avtobusa izpred UKC MB ob 06:00Čas sprejema krvodajalcev na TA od 7.30 - 12.00. Predviden konec TA ob 12:30.</w:t>
      </w:r>
      <w:r>
        <w:rPr>
          <w:rFonts w:cs="Calibri" w:ascii="Calibri" w:hAnsi="Calibri"/>
        </w:rPr>
        <w:t xml:space="preserve"> Vmes med TA 1x vožnja krvi nazaj v UKC MB po dogovoru)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 xml:space="preserve">17.02.2023 TA CERKVENJAK GASILSKI DOM (odhod avtobusa izpred UKC MB ob 6:00. Čas sprejema krvodajalcev na TA od 7.30 - 11.30. Predviden konec TA ob 12:00. Vmes med TA 1x vožnja krvi nazaj v UKC MB po dogovoru)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;Gautami" w:hAnsi="Gautami;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;Gautami" w:hAnsi="Gautami;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2-13T13:48:00Z</dcterms:modified>
  <cp:revision>6</cp:revision>
  <dc:subject/>
  <dc:title/>
</cp:coreProperties>
</file>